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55" w:hRule="atLeast"/>
        </w:trPr>
        <w:tc>
          <w:tcPr>
            <w:tcW w:w="9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氏　　　名　：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　　　属　：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例報告日　：　 平成　　　年　　　月　　　日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類　型　等　： 　後見・保佐・補助・監督・任意・申立支援・その他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</w:t>
      </w:r>
    </w:p>
    <w:p>
      <w:pPr>
        <w:pStyle w:val="Normal"/>
        <w:jc w:val="center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bCs/>
          <w:sz w:val="22"/>
          <w:szCs w:val="22"/>
        </w:rPr>
        <w:t>タイトル</w:t>
      </w:r>
      <w:r>
        <w:rPr>
          <w:rFonts w:ascii="HGPｺﾞｼｯｸE" w:hAnsi="HGPｺﾞｼｯｸE" w:eastAsia="HGPｺﾞｼｯｸE"/>
          <w:bCs/>
          <w:sz w:val="24"/>
        </w:rPr>
        <w:t>「　　　　　　　　　　　　　　　　　　　　　　　　　　　　　　　　　　　　　」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事例の特徴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相談経路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1260"/>
        <w:gridCol w:w="324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歳代前半・後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・疾病・要介護度・手帳の有無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コマップ（社会資源・家族関係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状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持家・借家・アパー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営住宅・病院入院中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ケアハウス・グループホーム　な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の特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地・新興住宅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業地域・農山漁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入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・親族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近な支援者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生活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２．相談から申立（任意後見契約締結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期相談時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生活希望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課題の内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の方針・課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（契約）ま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セ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．支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7"/>
        <w:gridCol w:w="3096"/>
        <w:gridCol w:w="3096"/>
      </w:tblGrid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支援内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年後見人等の関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り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・親族、関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の連携・役割分担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サービスの</w:t>
            </w:r>
          </w:p>
          <w:p>
            <w:pPr>
              <w:pStyle w:val="Normal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状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午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午後</w:t>
            </w:r>
          </w:p>
        </w:tc>
      </w:tr>
      <w:tr>
        <w:trPr>
          <w:trHeight w:val="36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0" w:hanging="21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印象に残る</w:t>
            </w:r>
          </w:p>
          <w:p>
            <w:pPr>
              <w:pStyle w:val="TextBody"/>
              <w:ind w:left="210" w:hanging="21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エピソードや会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の想いなど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する上で配慮し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ていること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応に苦慮している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と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経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見人等選任後の本人状況の変化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の支援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の方向性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．事例の振り返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137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を振り返って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っての感想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年後見制度やぱ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なあ富山の組織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などについての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善提案、要望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49" w:hanging="282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事例検討様式　　　　　　　　　　　　　　　　　　　　　　　　　　　　　一般社団法人富山県社会福祉士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10:00Z</dcterms:created>
  <dc:creator>富山県社会福祉協議会</dc:creator>
  <dc:description/>
  <cp:keywords/>
  <dc:language>en-US</dc:language>
  <cp:lastModifiedBy>240327-3</cp:lastModifiedBy>
  <cp:lastPrinted>2014-03-04T16:42:00Z</cp:lastPrinted>
  <dcterms:modified xsi:type="dcterms:W3CDTF">2014-03-10T05:55:00Z</dcterms:modified>
  <cp:revision>92</cp:revision>
  <dc:subject/>
  <dc:title>事例の種別　　□　高齢者　　□　知的障害者　　□　精神障害者　　□　その他</dc:title>
</cp:coreProperties>
</file>